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незаконную рубку лесных насаждений по ст.260 УК РФ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тья 260 Уголовного кодекса Российской Федерации предусматривает ответственность за незаконную рубку лесных насаждений, а равно за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если совершена незаконная рубка лесных насаждений в значительном размере, то максимальное наказание за данное преступление предусмотрено до 2 лет лишения свободы со штрафом в размере от 100 тысяч до 200 тысяч рублей или в размере заработной платы или иного дохода осуждённого за период от 1 года до 18-ти месяцев или без такового, но, кроме того, предусмотрено наказание в виде штрафа в сумме до 500 тысяч руб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размером, причиненным лесному фонду РФ, считается – 5 тысяч рублей. Данную сумму может составить ущерб от незаконной рубки даже одного сырорастущего дерева, так как один куб незаконно срубленной древесины стоит в несколько раз дороже законно приобретенного куба древесины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счет суммы ущерба, причиненного лесным насаждениям незаконной рубкой, производится согласно «Такс для исчисления размера ущерба, причиненного лесным насаждениям вследствие нарушения лесного законодательства», утвержденного постановлением Правительства РФ № 273 от 8 мая 2007 год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Так, незаконная рубка 1 сырорастущего дерева берёзы объемом около 1 м3 наносит ущерб лесному фонду РФ в сумме более 17 00о руб. По факту обнаружения незаконной рубки в августе 2018 в лесном массиве у д. Лебедки Октябрьского участкового лесничества ЧОБУ «Октябрьское лесничество» 24.08.2018 возбуждено уголовное дело по ч. 1 ст. 260 УК РФ. Данное уголовное дело после утверждения обвинительного акта направлено мировому судье судебного участка № 1 Октябрьского района для рассмотрения по существу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лицом совершена незаконная рубка лесных насаждений в крупном размере или группой лиц, а равно с использованием своего служебного положения, то максимальное наказание может быть назначено виновному в виде лишения свободы на срок до 4 лет со штрафом в размере от 150 тысяч до 300 тысяч рублей или в размере заработной платы или иного дохода осуждённого за период от 18-ти месяцев до 2-х лет или без такового и с лишением права занимать определенные должности или заниматься определенной деятельностью на срок до 3 лет или без такового, либо назначено наказание в виде штрафа в сумме от 500 тысяч рублей до 1 миллиона 500 тысяч рубле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Крупным размером, причиненным лесному фонду РФ, считается – 50 тысяч рубл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.Р. Гаммер 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7:00Z</dcterms:created>
  <dc:creator>User</dc:creator>
  <dc:description/>
  <cp:keywords/>
  <dc:language>en-US</dc:language>
  <cp:lastModifiedBy>User</cp:lastModifiedBy>
  <dcterms:modified xsi:type="dcterms:W3CDTF">2018-10-18T08:12:00Z</dcterms:modified>
  <cp:revision>6</cp:revision>
  <dc:subject/>
  <dc:title>Уголовная ответственность за незаконную рубку лесных насаждений по ст</dc:title>
</cp:coreProperties>
</file>